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1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eafood JSC No.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004A Au Co, Phu Trung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9741135 – 08.39741136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8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J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175" w:hanging="175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 B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Dien K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Bich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der offer of Hung Hau Development JS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nding factory CBTP Tan Phu Trung at Lot C2-1, Street D4, Tan Phu Trung Industrial Zone, Cu Chi District, HCM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2012: 10% in ca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website: www.seajoco.v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s of the BOD and Supervisory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and distribution prof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of the BOD, SB and Secretary i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to Company’s Char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seasoned issue to increase charter capi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 for fiscal year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issu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/Supervisory Board and connected persons/institutions: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29"/>
        <w:gridCol w:w="1764"/>
        <w:gridCol w:w="1764"/>
        <w:gridCol w:w="1765"/>
        <w:gridCol w:w="1765"/>
      </w:tblGrid>
      <w:tr>
        <w:trPr>
          <w:trHeight w:val="1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Manag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5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5/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Quang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5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5/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Ki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5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5/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>
          <w:trHeight w:val="3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Bich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Manag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4/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Dz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9,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5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Bich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3,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0:00Z</dcterms:created>
  <dc:creator>nghiant</dc:creator>
  <dc:description/>
  <dc:language>en-US</dc:language>
  <cp:lastModifiedBy>Thuongpth</cp:lastModifiedBy>
  <dcterms:modified xsi:type="dcterms:W3CDTF">2013-07-31T02:01:00Z</dcterms:modified>
  <cp:revision>12</cp:revision>
  <dc:subject/>
  <dc:title>HNM:</dc:title>
</cp:coreProperties>
</file>